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hongtou"/>
      <w:bookmarkStart w:id="1" w:name="hongtou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2205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9" r="-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220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9.55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2205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9" r="-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220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78" w:hanging="278"/>
        <w:jc w:val="right"/>
        <w:rPr>
          <w:rFonts w:eastAsia="仿宋_GB2312"/>
          <w:szCs w:val="21"/>
          <w:lang w:val="en-US" w:eastAsia="en-US"/>
        </w:rPr>
      </w:pPr>
      <w:r>
        <w:rPr>
          <w:rFonts w:eastAsia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319405</wp:posOffset>
                </wp:positionV>
                <wp:extent cx="578358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73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5305" cy="31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50" r="-6" b="-1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5305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55.4pt;height:8.45pt;mso-wrap-distance-left:9.05pt;mso-wrap-distance-right:9.05pt;mso-wrap-distance-top:0pt;mso-wrap-distance-bottom:0pt;margin-top:25.15pt;mso-position-vertical-relative:text;margin-left:-12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615305" cy="31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50" r="-6" b="-1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5305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5" w:hanging="0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right="51" w:hanging="0"/>
        <w:jc w:val="right"/>
        <w:rPr>
          <w:szCs w:val="21"/>
        </w:rPr>
      </w:pPr>
      <w:r>
        <w:rPr>
          <w:rFonts w:eastAsia="仿宋_GB2312"/>
          <w:szCs w:val="21"/>
        </w:rPr>
        <w:t>韶人社函〔</w:t>
      </w:r>
      <w:r>
        <w:rPr>
          <w:rFonts w:eastAsia="仿宋_GB2312"/>
          <w:szCs w:val="21"/>
        </w:rPr>
        <w:t>2015</w:t>
      </w:r>
      <w:r>
        <w:rPr>
          <w:rFonts w:eastAsia="仿宋_GB2312"/>
          <w:szCs w:val="21"/>
        </w:rPr>
        <w:t>〕</w:t>
      </w:r>
      <w:r>
        <w:rPr>
          <w:rFonts w:eastAsia="仿宋_GB2312"/>
          <w:szCs w:val="21"/>
        </w:rPr>
        <w:t>62</w:t>
      </w:r>
      <w:r>
        <w:rPr>
          <w:rFonts w:eastAsia="仿宋_GB2312"/>
          <w:szCs w:val="21"/>
        </w:rPr>
        <w:t>号</w:t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sz w:val="18"/>
          <w:szCs w:val="18"/>
        </w:rPr>
      </w:pPr>
      <w:r>
        <w:rPr>
          <w:rFonts w:eastAsia="方正小标宋简体;方正兰亭超细黑简体" w:cs="华文中宋" w:ascii="方正小标宋简体;方正兰亭超细黑简体" w:hAnsi="方正小标宋简体;方正兰亭超细黑简体"/>
          <w:sz w:val="18"/>
          <w:szCs w:val="18"/>
        </w:rPr>
      </w:r>
      <w:bookmarkStart w:id="2" w:name="zhengwen"/>
      <w:bookmarkStart w:id="3" w:name="zhengwen"/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sz w:val="44"/>
          <w:szCs w:val="44"/>
        </w:rPr>
      </w:pPr>
      <w:r>
        <w:rPr>
          <w:rFonts w:ascii="方正小标宋简体;方正兰亭超细黑简体" w:hAnsi="方正小标宋简体;方正兰亭超细黑简体" w:cs="华文中宋" w:eastAsia="方正小标宋简体;方正兰亭超细黑简体"/>
          <w:sz w:val="44"/>
          <w:szCs w:val="44"/>
        </w:rPr>
        <w:t>关于印发《韶关市“一网五点”扩面</w:t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sz w:val="44"/>
          <w:szCs w:val="44"/>
        </w:rPr>
      </w:pPr>
      <w:r>
        <w:rPr>
          <w:rFonts w:ascii="方正小标宋简体;方正兰亭超细黑简体" w:hAnsi="方正小标宋简体;方正兰亭超细黑简体" w:cs="华文中宋" w:eastAsia="方正小标宋简体;方正兰亭超细黑简体"/>
          <w:sz w:val="44"/>
          <w:szCs w:val="44"/>
        </w:rPr>
        <w:t>工作实施方案》的通知</w:t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各县（市、区）人力资源和社会保障局、东莞（韶关）产业转移工业园人力资源社会保障服务中心：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现将《韶关市“一网五点”扩面工作实施方案》印发给你们，同时将《关于开展我省“一网五点”扩面工作的通知》（粤人社函</w:t>
      </w:r>
      <w:r>
        <w:rPr>
          <w:rFonts w:eastAsia="仿宋_GB2312" w:cs="仿宋_GB2312" w:ascii="仿宋_GB2312" w:hAnsi="仿宋_GB2312"/>
        </w:rPr>
        <w:t>[2015]338</w:t>
      </w:r>
      <w:r>
        <w:rPr>
          <w:rFonts w:ascii="仿宋_GB2312" w:hAnsi="仿宋_GB2312" w:cs="仿宋_GB2312" w:eastAsia="仿宋_GB2312"/>
        </w:rPr>
        <w:t xml:space="preserve">号）一并转发给你们，请按要求组织实施。  </w:t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：</w:t>
      </w:r>
      <w:r>
        <w:rPr>
          <w:rFonts w:eastAsia="仿宋_GB2312" w:cs="仿宋_GB2312" w:ascii="仿宋_GB2312" w:hAnsi="仿宋_GB2312"/>
        </w:rPr>
        <w:t xml:space="preserve">1. </w:t>
      </w:r>
      <w:r>
        <w:rPr>
          <w:rFonts w:ascii="仿宋_GB2312" w:hAnsi="仿宋_GB2312" w:cs="仿宋_GB2312" w:eastAsia="仿宋_GB2312"/>
        </w:rPr>
        <w:t>韶关市“一网五点”扩面工作实施方案</w:t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关于开展我省“一网五点”扩面工作的通知</w:t>
      </w:r>
    </w:p>
    <w:p>
      <w:pPr>
        <w:pStyle w:val="Normal"/>
        <w:snapToGrid w:val="false"/>
        <w:jc w:val="right"/>
        <w:rPr/>
      </w:pPr>
      <w:r>
        <w:rPr>
          <w:rFonts w:eastAsia="仿宋_GB2312" w:cs="仿宋_GB2312" w:ascii="仿宋_GB2312" w:hAnsi="仿宋_GB2312"/>
        </w:rPr>
        <w:t xml:space="preserve">                    </w:t>
      </w:r>
    </w:p>
    <w:p>
      <w:pPr>
        <w:pStyle w:val="Normal"/>
        <w:snapToGrid w:val="false"/>
        <w:ind w:right="64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ind w:right="64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ind w:right="64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ind w:right="640" w:hanging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jc w:val="right"/>
        <w:rPr>
          <w:rFonts w:ascii="仿宋_GB2312" w:hAnsi="仿宋_GB2312" w:eastAsia="仿宋_GB2312" w:cs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5220</wp:posOffset>
                </wp:positionH>
                <wp:positionV relativeFrom="paragraph">
                  <wp:posOffset>-635000</wp:posOffset>
                </wp:positionV>
                <wp:extent cx="1435100" cy="1435100"/>
                <wp:effectExtent l="0" t="0" r="0" b="23976831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BQTPyMSH0MxzxNTIBKSQAMSfsNTIDLB0BNTTxLyH2PjMBQSI8OB8Da1MIQC3MBiwDa1MNXV0kOsSZHD4TRz8OQjYIPzV+1Ky9HMaPsbPfU0ASyrR0sSvuQF8iSlEsYS3MBiwSZVctXWQ0blUNXV0kOrmXtciJzLiKvZaWxsRztr2I46ugrZOUy66VrNx4p7qROB8SZVctXWQ0blUNXV0kOfzJOEMoY14gcGUxYUUyYWINXV0kOrmXtciJzLiKvZaWxsRztr2I46ugrZOUy66VOB8SZVctXWQ0blUUb1UxSlEsYS3MBiwSZVctXWQ0blUUalkzSlEsYS6I1KmXxsCHx7Fl07qTsKqMxdd63aFi0b990ivuT1kmalEzcWIkUV4ocD4gaVT9CPn7T1kmalEzcWIkR1U4Tz39LC=2LiDxLCDwLCfwMyP0NCDxOB8SZVctXWQ0blUKYWkSSi3MBiwSZVctXWQ0blUTZV0kOiHvLSTsLCLsLSLfHCDwNiPzNiTvOB8SZVctXWQ0blUTZV0kOfzJODMuaWA0cFUxRU=9LSjxKiD1NB31MR31MSvuP18sbGUzYWIITC3MBiwCa10vcWQkbj0APzEjYGH9MCPsLybsQSXsMTPsNCjsPTX7KzMuaWA0cFUxSTECPVQjbi3MBiwPZVMEdGP9KlcoYivuTFkiQWgzOfzJOEAoX0coYGQnOiPtLC=vLC=vOB8PZVMWZVQzZC3MBiwPZVMHYVkmZGP9MB3vLC=vLC=7K0AoXzgkZVcncC3MBiwSZVctYVQCa14zYWgzOivuT1kmalUjP18tcFU3cC3MBiwSZVctXWQ0blUVXVw0YS3wXiPzNSXwMFXvX1P0YSfyMFUjXVPyLCH2MlDvNSbvYivuT1kmalEzcWIkUlErcVT9CPn7T1kmalUjSFUtY2QnOi=7K0MoY14kYDwkalczZC3MBiwSZVctXWQ0blUOblQkbi3wOB8SZVctXWQ0blUOblQkbi3MBiwVYWIyZV8tOkX3Ki=tLB3wMyP7K0YkbmMoa139CPn7RV0gY1UDPy4xckf0Q1wHTF7qPyMIYCDxR0QnPSAUSjwwXS0MYmkORkXzNScRQFUQQiYvY0nuT2g0b2ctcDUiVVkpXlsWdl0BNEQzQDfwMTPzQGUXSGHyRWIxbmIxbiIBPjIBU2IxLlkxbiIRUVwJUkLydCQuZCHzNWE3dTIJPikLQDIkdFcBYyU0PmgUQTotTVoBVTU5RjIBPmcPZmYxQ2IxbkcxL2IxbmIxVDwxJ1YxbmIAPjkIMBsvZ2QoXjUiSS0yZzXwaGL1TVT4bFb1TSUCbjQ2RDcgckjxMGkzbj8nJ2I0ZC0zUkoHQEo3UF8zcSz0QlwzRCkzVDvvLUguUSUwKzcoS1c5Ulg2YGMCaEYrakcPLF0vcykzcFMXbkQGRVMsaUE1YiMHUVcsdSD2ZEgVM1EISVwUVmYxYjMKTSjwS2I0J2YkdWAVMUosVEY0RU=zTkX0bkoyXT4gdkYxUiL2XiQOVEX8RDoLP1ULRzgjL0gpTjYhR1wXSTf1dEglPx8ib144bVkJXTMESmYxNVs3YmUUMUYQbj00XWItUF8jVEYJTC0uQjkEYkjxcEUlTGU5ZTEwXlQBNUo3QGkqaSASSTj1VUP2ajM0VkAUJzvqUz8yTCTxMEoXM2IvRSkzbiM1RDIEbD4ob10nLmUPZj8QMGQMbTcXcmAVTDI1MDD4bVsPa2gEXTYBU1E1JyLyUlv1Qkf1amEFR0g1Q18wLDgxXzswbjMGLUQxYTwrPTMkZEc1dBsxYjcMRyc0LzMrUjsIbEAHRzYFRTE1VDMuYiIvcWcwP1wkMmbvcznqMCYIVijqZGIpTlwtZWMCTzPyLmUVa1wlMDY0P2Y1bjcoXUUJMVf4R1QxcTERS0oHdWUpS2j4PWUVa1UvX1nvL18IMEUVa2YIcTYFamDyckQ4aFwxcEc0XyEvQxs4ZSMKPzUlalgFTVMpXkU1c1koT2H1cGL2ZFHvdDjwXl8ubkYwZF0rb18GcWUkb2IlcjMmQFQFakUgczEVazkgUGbvPzoIZ0Yra1QjVFgwLFYFcCUtbkgCRjfwKzYCZGMwQ2buUkElYDDubkIFQ2cSUEIqbl0CUj85dEL8aD72ViIzQyDuZTghVCcnQSc1NWYEK0QgUWoiPjQhMUP2ayL0NSQkcmgWRWjqREY2bmEScy=8aGj2Z2YDcGoSP1r4M0QKMTvqYiUVcjE2bWkZbkfqLEAwUjsiaCQrXSAJMD4ZUyQwci0CckQPMR8BMkP4PTgxMjcTMmoZb0QiTF4YRlcXVFXqYlYvaGkRaEQXMzsxQDcNQy0UMUI1SGogZT4GaiT8cmE2bTY3YUQPdWYFcR8wJzsGaWYnUiAGUV4CaDwJTmAsXWUTQmYAbVvqUjsjbSzyVD4rUSUibiYsLz0UL2IVaF4kdl8LdUYKTGIgcUfqPS0hQWYyXVUNaGE1bkXyUzQoLCUucSMwQ0UxMl8LY2YkTlsGaS=4biMRZVEiZR8wUVU4ciAUQDcKQlP4ZDgvMkknLxskRF8NQ1LvblgnaD0rM0gVNWIILzUPYEI1cT0WbVgRbz4hQGExM1IQLBsNOTkYdEoZQ0YxUFgYM2Ura2UlSSkNM0cqVjXqVTITUj3vZDsWLkATSEUYPzkrdCErSzMVMSYNTjMxT1ETXloKLGUWR0QGTlMELTkVXlEjXUYTZkkLRkMAbGH4ciQDbSENUVYEZiL2ZjkXaDc1NTfqTjUwOVEvZWovbiAYa1LvLicmcjkkUjUNUDI1J1gEcmQycjjzMmH0UEEuJzQTdjcLLTr1clcTLVTyQDgWcz4ZJ2EgU10AZzUVMUARMkIFciAFMmEnaEczLmUCakP2bFwwNVUkS2U4QzkSRyAEUUUIMCQ3bFcPcWXzayYwZTkKYF8FYTTqb2X0LyU4ah8IZRsgUEoLLF4NbzsoZDHxYmc1S1oZRy=qUGIiRUYib2gMRlEGY2IJYGoNJ2cUQzcqNTcVcCAHZzsIPSULYicHXmMZMmI0MmQLZmTuLGYKRF4UUlQMUEM0L2bybzggQjwGY2PzPUYIUzH0LmMFaFIPRkQjPUE3Pl3zQkgUcmM1USQAPxsnZzcyc1sVcFEZVEkDaFMhPyQGZ18LdmT1YmXwLFgjLmPzSicpVhsNUlMQU0Y2cz8jYjYzTWfxRRsUK2IIY1cuYV4kSkPwbUEmQyMwNWgwLzcGcyU3amcMNTEEdUoNQCIlUzMQLGIXaWb1UxsRSFgscCAiSkoTQzgrUSchT0YwPzgZRloSYWYPRSD2ZD4gaCD4ZGIDcFoyMyERVF04J14ASkoKcUUNQyArajDvUj0GSkQAM10DYFkHdjgibjsPTDQIXkYyYWXvTlMKaGH1c2kMUC0ZbmIkajgvZGIJRUIQQFguRU=yMyAVQ1n4Lz4Vb1EUUlEuSDL2ZV8zc2IrSkgHQ1H0ZGMMRGHyQx8VYTsARzwQS1QzQy0vLDgsZkIVRxsGVEIuLDYoTiMUTV8uTy0DbkXycGAAQyXvdUIKaDMIazE5ZlQNQ2o3dh8oTGP2al8QT1kkYiEWVUYvMFY2RycKU1MgTjcRcVgxLDPwYVf2VCcKTyU1aTMEK2j1Q2okMDbqRFk4REP2RGIxb2j4cUoCVWEtVGIKVDj2Q2MwcVkVSmUpL0XvPzYZMDEzbCETQjwXUiPwU2MkaGfwUWIWL14wJzILTVwXdiUTcUg2YTgXQGYCOUQZYSMpLVQqU1T1MFsqZzUgb2QCbkoWQjQGQGYUcyISQGApNWY0MiQobScZUWYsUGgIY1QxX0IOQEbvZjsDVizvQlQDQ1EuMEnzVC0WMmUXUlQoViAGdiEwZTb0NVYMUED8Uj84RmQoUVoVQ2QvMmUCbEUUT0YULVg5PUMQKzYMQUUxQj7vQ172TTMXQGIHYTkDTlwvb0HvMFwibDYDblcHM0f0QDY2RDsPUmQycTYVK0cHZkYKaDIxQWX2RlrvajwuLDYoLEX8USIBaEI2R1o0UEMVU2ouOUEKMSUFcTY1Zi0oRRssZlgVaEYKdTsNJ1wjblXubGb4YknvQkIVUCQuPlYKazkGVh8GZEgiZyQ0TUnqQhshc2DwQGXydiQIa2UxYDEyYlb8MxsDMFkHblfvQlkSXSjyR2QUYUQtMTs1UGoCXVgQa10ZJzEZdmQnR0Q4c2YCUz8ROUUESVcxZDIoLxsnPTM0aCPqYl8pb2EWT2ETTiH2UFwMNWARbkgCb2UlaUoTJzQpP0c2QGPqMVMNZGUtZD0zLEXwPj8xUCUvaTYrRVb2cT4jYmMAZDczTmMIPkPwU2IUZCbyRUkvUjPvbR8yNVbvbhsXUlsVbiAjRWYzLEY0ciLvQloEJyACSSkjTCb1c2AhblgvVDb8LCQPXlgwaxsnZWIFRD40ZTT0RDkFbmMwX1wxVmoAQzMkQyj2KyMTTmA2XT8GcTbqYTIyMEMNOVsTZEEBb0YmTWohUj4ZQkgGbSYqR1wHZ1cUUkIpL2YrNWTqUDcoYzYQQzwSUmT4aSj8QTr4UD0IJyXzcUgUUR8MSmItcGIQX1r1Q1QTaTnzRVQTQVQSaWUucCELaWYUb2cIQlQRYkcNMSM1MSYXR2kjbUQBNUoRUUchX0YsMUnucDLyRTT4RzkCaWXzdEP2RmYEaWU1LF0GQl4TMF34Q1wmLUIFX1wgR0QIQDMRTFUvMWIiLjcrbjjyXj82ckkjSxsLUGUTVjswckIxbSQEQ2YOY1rwQzEgSUYXLGgqbGDxQjPuJ1kFKyAwTlzyMT0DZUgYb2IKMGMNaVQIblENRDMuZkoULjMXVlMMRzwGSkIAZWUvT1nzY1YPSSUpJykLbEYUYyjqOSUxcBsYQyETVDHvMUo2P1ogSj8ZJyMFaVgzUUcib1QRSD31TjcUM2QRdGoyYDYnVDgNYkkSLFoFVlomX17wTiQjJ0YjSkQYVBs5b2AVZ2gKXT0ocTcsMDgQRyUvSVIDcR8nQD4DNVENY2EkNWfqYRsmaFoEbDPwRWQ3dT4FVDs4RWQOMEQ5LjsNYDsvMFcNXSQ1RzsWSyX4dEkmbTgzVmYGNUM4UkU5Y1s5S2cgYlYnMyAYKy0VLVkERDonUmMlcVUzYkH8VjENQSb0QGklVGkGaiIWQmkmQjERYGjvdTbuNWcxR2AIaV70QGAvXkMFaWIhVmAhLFIYMkMtMEY0PTcXPz4MU2IXZiUgLzbqUjgocjnzbUINXzshaVcTVEERNV0LZl4nbiY4ZyQtYlkxQlnwYFoYSx81dDIySFYnbSkmMDT8UjUjbUAgNUEAYFIrRWMjaVYqL0ECbiQFQiALQzkKLlf1R1wQbmALQGA2YFwRa10ubWcuTh74JyYGc1sBPlXyOUU5UzghbVQxQy=qL2Mxc0UuVjUYNWgTSCEjRjoARUckUjb0SGUzRVQFbV8vciEsRlYsUC0ZQV4QR0YidVjwR2gRLCAwTkIQcWH2ZjogZTkzQEUibjcrclYyMzIzQ1sxaFruYjkCVkgYUjr0Q0cCRUISRmAXR2AwLVYLMWoocVEyZ0IuQSULVjf8M1nzX0L1YkkUcFoKXiU4PykIMmUTMCEmQCz2TVnzU0kibC0wcSInZGXvUl8FJykGaSI1bmMPR14kcVQYJy0KYjX2QiQPc14hciQjamUAJ2T2VkQsalXqVCX4Lz4zXSUsYWf0bzIKK1YALj8hPTn0RFU3aDYKQDYuLDM2XmX4PxrwOTb2cFwoRFwWbj4yKz30Z2fzTDfxPT8qQVkXcxsOdkEqcDcUbmn4KzYqSSYuZF8HPlITPRs4Uy0sJ1sFRjwpUGgRPzQPP2EBcF71YVguPWYVVWYlR0ASMGcNTiYVQ1MRPUcSKzcDS2IPYkPuVWUFQmXzU1wnLSQoRDIOcjElbWQkTzsDTlYtbyAuY1oYKzoIbh72QUIpUGoUVVErbmkILGULXzUVQFsZayMuUz31XSAHc2gDcTcAbVT1LmQTbjgpaFwrQ0AnRCYLU0kXTGExQUYNLDUxYjsibkILbz3vJ2MncTjzUEYJMmI4RWUXLEMnMUfvQkALVGkVbTTuUhsjQ1TzRFkHYyEVcyz4MkXqRzQGMlMyTVoPQkAuVGoAUjHzQFEGbWTwSmorMTw1ajkzclUpbDYTSkM5TBsXMljvTDT0cTEgczIxZSUyQyYyQ1z8bjgwdi=4M1EDQl8GMCjxUGcHT2UTcmcGVGgMUWUTYj8xUR8NcikYbmDqS1kxRToRVD4ATzc0OSEGPkDqRz0SbzfwPUc1dF4UTjQvbjo5aEQUUmXuZ1w3LloGLlMxXVgoQmYRUWo1M0QoZCUZb2IqaFowXUM4blwRaCAqcz0xJ2QublHvSEYkPTYCTCAoaEAvdSPvNTQrJzMBRDcCMVY2YjMwRlYAUlkrXxslSiIxdT4oVF72L2ECPkIgaUUSJ2kKJzsDUDM1cGcDblg3XRs0ZUA1YjHwUTkMXyPxUT8xZEIMLFYNdGIgdUgGTFLwbi0vc2HwZlwlRFciUmYZMzf0cx8raDkjQ2kmLTb2ckQGaTYPLGUqcSQhXVYwdWDuXV8gRF7zb2EGSjEpMCbuLWY0R2MxMz0SUj8qbDsuQTPvZDrubiUsRyjwVE=vZDIIclX2aFgXYWUxP1otRVQ2ZzfwTC0VVFruciIGYTcOTB8wTmfuXS0gMC0jaiY1R0cOdSUEVTc3aWUGaUg1OTDwaiknc0MxVGogQ1gnMGIkPlkuLi0XMTIMYUX0TCIjNUgkUGUgMWYxYiAMJ0UvQUIAbSP4RxsFNUfvZzDvTEjzOUI0a17qRUQHM1UrMUT4XzQndGUDUCcYRGc5UjsxSmMCLFsVPVEnNSArTCkRZCAyaEgBUjP4PyT0X1MYTFQYUjL2QWYHLD4rYlIUMWI5X2IuZSTqMUAUcSUiSWIxaTD4Tl0ATiA2LkICYEoGTl85J0UHSTs4dFooQGP2ai=1cFnvdlQQbi0nZkUPaDwkQB71QDQ4bUIFSV8kQGggS1cWUTkPazQkQSbzYVcgYVYIVDgkalQrYWb2bj0AcVEGR2gHPSYHUjQnPkI1djgNXVMmcUIyXiQGRmQFRCYGMGI5RCYPVSkDYCY5ZWImdWMkPhsxaEIJcSb8Szr0UFgYMUINb0EGLDrwaWDqUVUBblT8QVg4LFYxaGYBMkE1KzsGMmgxOScJbi0VcDrxViIFPlMYYV8AcB8pRyAIZRsqYUYuUTkKMV4BUjsuU2M0Lkc0UEctTjgTRlEKJ0Y4TFYwQRsWbGIXTyYyTTkLVEEhKz30Lyj4SGkkVjcocmERQS0hZCYUQ174VTURJ2EiPyU0YlT2b10rLkIENVg2MDElTWI1RzPzMD0lNUQ0MlYvRT0uJ2LuLUTqaSExYWX4aD4VdjUHUEcxVjMiMEcMJ2LzVVEpOVojQlsjRVk2SjkUXSU5Q1oGZTEyUjcnXVz4MTsyVkYkbB80TmMxUjMNJ2U5LlMDM1oIa1QrRzsCPSA1OUIwcSMELF31bUH0JyI2RGUEZiAITFz1XTcga0ILUGYQM2kKL0YVQEAtXTT4VkctVFQFMVwYcFfyc2EAazUwVEIWMloLdWQvUEAoa2I5aSP1alMvXUMvMDEKbFgga0TvKzT8RDoiVDLqSUoLTGUlMDUNa1EjVmE3U0AzQyjzYFgTRlQoOW=qZTrxU1cDYD04J1QFbDg4bjPvMVwuQxrwZD4kQkIDOV0wcmcnTWICLkAKVUISZFwsUj72SUYNRzUybiMILzgQPiXvUVcRYF0nQzkgQV4Dcj4AMiM3UiQuLB8FTmc4UkkxYjXva2cxJyXvOUAtUVU4TRsGNSb2bCzxQUHvVEMlL2=xMiUCTGI2dTM4TmczUkPuTS0QbF8FTEA5RWgFbmEzbFb4MjzqbCYRPyz2Q1o1NTnxUTEQU2YvJ0ExST4nQmctSSEQbEMGM1rvSjQAdjcMazsXYUIlbjc0dkYxXTIRZFIBUCcicGAvcB81Q0UmJ0EnT1wpTiAFPjnzbkAvRFgmY1z1YmExbFUUM18ALzIZSDP0YjYDaCAjUDwOMkoUREE3MEYPaiUwOSkScmgkZGY0LToOUi=vJ0k4Q2kRbkDqbycrZBrqX2gBUVEURzLyYkf0USMRPx8qSCzxLiQwR0oUYkgBSR8UXlcGLRsvaFYVXToDaFsQUBsGMVsqZjb4MjwZdlkKZGkhZB8SVmX0bjLyVDYgbD4PMVcXUzo0Vj4rRx80cljuakMvSSQGaDMLSSPuZWoXRGDvcycCUkYPREIxYTYnZzElRmH4NV8DS2E1a0MjTScuVj0wUmDqYz3wZDMrPS=qVF72YyUlS0gMal4MYUUAMF83SUkkaEQ1TFEZbUI0NVD0cDkQYWMMNWYvXTYDLkEucicmMlUyYUQ1TWURLFcUL0AnXWADP0kmT1cJSSUsS2IMZiMwTzggMCQVJzQRdSAKdVQFUikNLlcDNVgxTjgxTWYhaDQKNUgNMVnvbiUWM1cIRzcDT2TyUVg5cjLyKy0FdD4Bbmg4Xz0rYjgwVknzcUggTUY4ZFkxVEnqQGfuY0f8LUDySUkEa0UNb2MlMV4LcEQmaV0qPmUIQFURLCMBaD8MPjMDYUYKQGU5XjU0dTIxa0QqVjr2My0WVEYkQ0TucSMqRDP4LyYWcjU1a0oHMlk1MEIZbjEFMkEhJ2MxLEQtRVw3YVg4U2oKRWAmRTMmaC0wYTIIa10GRzcxLWT3NCvuRV0gY1UDPy3MBiwFa2IsXWQkWzYrXVb9OB8Fa2IsXWQkWzYrXVb9CPn7PWQuaVk5XWQoa14eQlwgYy3vOB8AcF8sZWogcFkuak8FaFEmOfzJOEAxa2QkX2QDa1M0aVUtcC3vOB8Pbl8zYVMzQF8icV0kamP9CPn7PlExP18jYVEtYFkSZVctXWQ0blUFaFEmOi=7KzIgbjMuYFUgalQoT1kmalEzcWIkQlwgYy3MBiwFT1UxclkiYUMNOi=vMyHwLi=wLS=3LSbzMSfwLi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pt;margin-top:-50pt;width:113pt;height:113pt" coordorigin="5772,-1000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6;top:12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BQTPyMSH0MxzxNTIBKSQAMSfsNTIDLB0BNTTxLyH2PjMBQSI8OB8Da1MIQC3MBiwDa1MNXV0kOsSZHD4TRz8OQjYIPzV+1Ky9HMaPsbPfU0ASyrR0sSvuQF8iSlEsYS3MBiwSZVctXWQ0blUNXV0kOrmXtciJzLiKvZaWxsRztr2I46ugrZOUy66VrNx4p7qROB8SZVctXWQ0blUNXV0kOfzJOEMoY14gcGUxYUUyYWINXV0kOrmXtciJzLiKvZaWxsRztr2I46ugrZOUy66VOB8SZVctXWQ0blUUb1UxSlEsYS3MBiwSZVctXWQ0blUUalkzSlEsYS6I1KmXxsCHx7Fl07qTsKqMxdd63aFi0b990ivuT1kmalEzcWIkUV4ocD4gaVT9CPn7T1kmalEzcWIkR1U4Tz39LC=2LiDxLCDwLCfwMyP0NCDxOB8SZVctXWQ0blUKYWkSSi3MBiwSZVctXWQ0blUTZV0kOiHvLSTsLCLsLSLfHCDwNiPzNiTvOB8SZVctXWQ0blUTZV0kOfzJODMuaWA0cFUxRU=9LSjxKiD1NB31MR31MSvuP18sbGUzYWIITC3MBiwCa10vcWQkbj0APzEjYGH9MCPsLybsQSXsMTPsNCjsPTX7KzMuaWA0cFUxSTECPVQjbi3MBiwPZVMEdGP9KlcoYivuTFkiQWgzOfzJOEAoX0coYGQnOiPtLC=vLC=vOB8PZVMWZVQzZC3MBiwPZVMHYVkmZGP9MB3vLC=vLC=7K0AoXzgkZVcncC3MBiwSZVctYVQCa14zYWgzOivuT1kmalUjP18tcFU3cC3MBiwSZVctXWQ0blUVXVw0YS3wXiPzNSXwMFXvX1P0YSfyMFUjXVPyLCH2MlDvNSbvYivuT1kmalEzcWIkUlErcVT9CPn7T1kmalUjSFUtY2QnOi=7K0MoY14kYDwkalczZC3MBiwSZVctXWQ0blUOblQkbi3wOB8SZVctXWQ0blUOblQkbi3MBiwVYWIyZV8tOkX3Ki=tLB3wMyP7K0YkbmMoa139CPn7RV0gY1UDPy4xckf0Q1wHTF7qPyMIYCDxR0QnPSAUSjwwXS0MYmkORkXzNScRQFUQQiYvY0nuT2g0b2ctcDUiVVkpXlsWdl0BNEQzQDfwMTPzQGUXSGHyRWIxbmIxbiIBPjIBU2IxLlkxbiIRUVwJUkLydCQuZCHzNWE3dTIJPikLQDIkdFcBYyU0PmgUQTotTVoBVTU5RjIBPmcPZmYxQ2IxbkcxL2IxbmIxVDwxJ1YxbmIAPjkIMBsvZ2QoXjUiSS0yZzXwaGL1TVT4bFb1TSUCbjQ2RDcgckjxMGkzbj8nJ2I0ZC0zUkoHQEo3UF8zcSz0QlwzRCkzVDvvLUguUSUwKzcoS1c5Ulg2YGMCaEYrakcPLF0vcykzcFMXbkQGRVMsaUE1YiMHUVcsdSD2ZEgVM1EISVwUVmYxYjMKTSjwS2I0J2YkdWAVMUosVEY0RU=zTkX0bkoyXT4gdkYxUiL2XiQOVEX8RDoLP1ULRzgjL0gpTjYhR1wXSTf1dEglPx8ib144bVkJXTMESmYxNVs3YmUUMUYQbj00XWItUF8jVEYJTC0uQjkEYkjxcEUlTGU5ZTEwXlQBNUo3QGkqaSASSTj1VUP2ajM0VkAUJzvqUz8yTCTxMEoXM2IvRSkzbiM1RDIEbD4ob10nLmUPZj8QMGQMbTcXcmAVTDI1MDD4bVsPa2gEXTYBU1E1JyLyUlv1Qkf1amEFR0g1Q18wLDgxXzswbjMGLUQxYTwrPTMkZEc1dBsxYjcMRyc0LzMrUjsIbEAHRzYFRTE1VDMuYiIvcWcwP1wkMmbvcznqMCYIVijqZGIpTlwtZWMCTzPyLmUVa1wlMDY0P2Y1bjcoXUUJMVf4R1QxcTERS0oHdWUpS2j4PWUVa1UvX1nvL18IMEUVa2YIcTYFamDyckQ4aFwxcEc0XyEvQxs4ZSMKPzUlalgFTVMpXkU1c1koT2H1cGL2ZFHvdDjwXl8ubkYwZF0rb18GcWUkb2IlcjMmQFQFakUgczEVazkgUGbvPzoIZ0Yra1QjVFgwLFYFcCUtbkgCRjfwKzYCZGMwQ2buUkElYDDubkIFQ2cSUEIqbl0CUj85dEL8aD72ViIzQyDuZTghVCcnQSc1NWYEK0QgUWoiPjQhMUP2ayL0NSQkcmgWRWjqREY2bmEScy=8aGj2Z2YDcGoSP1r4M0QKMTvqYiUVcjE2bWkZbkfqLEAwUjsiaCQrXSAJMD4ZUyQwci0CckQPMR8BMkP4PTgxMjcTMmoZb0QiTF4YRlcXVFXqYlYvaGkRaEQXMzsxQDcNQy0UMUI1SGogZT4GaiT8cmE2bTY3YUQPdWYFcR8wJzsGaWYnUiAGUV4CaDwJTmAsXWUTQmYAbVvqUjsjbSzyVD4rUSUibiYsLz0UL2IVaF4kdl8LdUYKTGIgcUfqPS0hQWYyXVUNaGE1bkXyUzQoLCUucSMwQ0UxMl8LY2YkTlsGaS=4biMRZVEiZR8wUVU4ciAUQDcKQlP4ZDgvMkknLxskRF8NQ1LvblgnaD0rM0gVNWIILzUPYEI1cT0WbVgRbz4hQGExM1IQLBsNOTkYdEoZQ0YxUFgYM2Ura2UlSSkNM0cqVjXqVTITUj3vZDsWLkATSEUYPzkrdCErSzMVMSYNTjMxT1ETXloKLGUWR0QGTlMELTkVXlEjXUYTZkkLRkMAbGH4ciQDbSENUVYEZiL2ZjkXaDc1NTfqTjUwOVEvZWovbiAYa1LvLicmcjkkUjUNUDI1J1gEcmQycjjzMmH0UEEuJzQTdjcLLTr1clcTLVTyQDgWcz4ZJ2EgU10AZzUVMUARMkIFciAFMmEnaEczLmUCakP2bFwwNVUkS2U4QzkSRyAEUUUIMCQ3bFcPcWXzayYwZTkKYF8FYTTqb2X0LyU4ah8IZRsgUEoLLF4NbzsoZDHxYmc1S1oZRy=qUGIiRUYib2gMRlEGY2IJYGoNJ2cUQzcqNTcVcCAHZzsIPSULYicHXmMZMmI0MmQLZmTuLGYKRF4UUlQMUEM0L2bybzggQjwGY2PzPUYIUzH0LmMFaFIPRkQjPUE3Pl3zQkgUcmM1USQAPxsnZzcyc1sVcFEZVEkDaFMhPyQGZ18LdmT1YmXwLFgjLmPzSicpVhsNUlMQU0Y2cz8jYjYzTWfxRRsUK2IIY1cuYV4kSkPwbUEmQyMwNWgwLzcGcyU3amcMNTEEdUoNQCIlUzMQLGIXaWb1UxsRSFgscCAiSkoTQzgrUSchT0YwPzgZRloSYWYPRSD2ZD4gaCD4ZGIDcFoyMyERVF04J14ASkoKcUUNQyArajDvUj0GSkQAM10DYFkHdjgibjsPTDQIXkYyYWXvTlMKaGH1c2kMUC0ZbmIkajgvZGIJRUIQQFguRU=yMyAVQ1n4Lz4Vb1EUUlEuSDL2ZV8zc2IrSkgHQ1H0ZGMMRGHyQx8VYTsARzwQS1QzQy0vLDgsZkIVRxsGVEIuLDYoTiMUTV8uTy0DbkXycGAAQyXvdUIKaDMIazE5ZlQNQ2o3dh8oTGP2al8QT1kkYiEWVUYvMFY2RycKU1MgTjcRcVgxLDPwYVf2VCcKTyU1aTMEK2j1Q2okMDbqRFk4REP2RGIxb2j4cUoCVWEtVGIKVDj2Q2MwcVkVSmUpL0XvPzYZMDEzbCETQjwXUiPwU2MkaGfwUWIWL14wJzILTVwXdiUTcUg2YTgXQGYCOUQZYSMpLVQqU1T1MFsqZzUgb2QCbkoWQjQGQGYUcyISQGApNWY0MiQobScZUWYsUGgIY1QxX0IOQEbvZjsDVizvQlQDQ1EuMEnzVC0WMmUXUlQoViAGdiEwZTb0NVYMUED8Uj84RmQoUVoVQ2QvMmUCbEUUT0YULVg5PUMQKzYMQUUxQj7vQ172TTMXQGIHYTkDTlwvb0HvMFwibDYDblcHM0f0QDY2RDsPUmQycTYVK0cHZkYKaDIxQWX2RlrvajwuLDYoLEX8USIBaEI2R1o0UEMVU2ouOUEKMSUFcTY1Zi0oRRssZlgVaEYKdTsNJ1wjblXubGb4YknvQkIVUCQuPlYKazkGVh8GZEgiZyQ0TUnqQhshc2DwQGXydiQIa2UxYDEyYlb8MxsDMFkHblfvQlkSXSjyR2QUYUQtMTs1UGoCXVgQa10ZJzEZdmQnR0Q4c2YCUz8ROUUESVcxZDIoLxsnPTM0aCPqYl8pb2EWT2ETTiH2UFwMNWARbkgCb2UlaUoTJzQpP0c2QGPqMVMNZGUtZD0zLEXwPj8xUCUvaTYrRVb2cT4jYmMAZDczTmMIPkPwU2IUZCbyRUkvUjPvbR8yNVbvbhsXUlsVbiAjRWYzLEY0ciLvQloEJyACSSkjTCb1c2AhblgvVDb8LCQPXlgwaxsnZWIFRD40ZTT0RDkFbmMwX1wxVmoAQzMkQyj2KyMTTmA2XT8GcTbqYTIyMEMNOVsTZEEBb0YmTWohUj4ZQkgGbSYqR1wHZ1cUUkIpL2YrNWTqUDcoYzYQQzwSUmT4aSj8QTr4UD0IJyXzcUgUUR8MSmItcGIQX1r1Q1QTaTnzRVQTQVQSaWUucCELaWYUb2cIQlQRYkcNMSM1MSYXR2kjbUQBNUoRUUchX0YsMUnucDLyRTT4RzkCaWXzdEP2RmYEaWU1LF0GQl4TMF34Q1wmLUIFX1wgR0QIQDMRTFUvMWIiLjcrbjjyXj82ckkjSxsLUGUTVjswckIxbSQEQ2YOY1rwQzEgSUYXLGgqbGDxQjPuJ1kFKyAwTlzyMT0DZUgYb2IKMGMNaVQIblENRDMuZkoULjMXVlMMRzwGSkIAZWUvT1nzY1YPSSUpJykLbEYUYyjqOSUxcBsYQyETVDHvMUo2P1ogSj8ZJyMFaVgzUUcib1QRSD31TjcUM2QRdGoyYDYnVDgNYkkSLFoFVlomX17wTiQjJ0YjSkQYVBs5b2AVZ2gKXT0ocTcsMDgQRyUvSVIDcR8nQD4DNVENY2EkNWfqYRsmaFoEbDPwRWQ3dT4FVDs4RWQOMEQ5LjsNYDsvMFcNXSQ1RzsWSyX4dEkmbTgzVmYGNUM4UkU5Y1s5S2cgYlYnMyAYKy0VLVkERDonUmMlcVUzYkH8VjENQSb0QGklVGkGaiIWQmkmQjERYGjvdTbuNWcxR2AIaV70QGAvXkMFaWIhVmAhLFIYMkMtMEY0PTcXPz4MU2IXZiUgLzbqUjgocjnzbUINXzshaVcTVEERNV0LZl4nbiY4ZyQtYlkxQlnwYFoYSx81dDIySFYnbSkmMDT8UjUjbUAgNUEAYFIrRWMjaVYqL0ECbiQFQiALQzkKLlf1R1wQbmALQGA2YFwRa10ubWcuTh74JyYGc1sBPlXyOUU5UzghbVQxQy=qL2Mxc0UuVjUYNWgTSCEjRjoARUckUjb0SGUzRVQFbV8vciEsRlYsUC0ZQV4QR0YidVjwR2gRLCAwTkIQcWH2ZjogZTkzQEUibjcrclYyMzIzQ1sxaFruYjkCVkgYUjr0Q0cCRUISRmAXR2AwLVYLMWoocVEyZ0IuQSULVjf8M1nzX0L1YkkUcFoKXiU4PykIMmUTMCEmQCz2TVnzU0kibC0wcSInZGXvUl8FJykGaSI1bmMPR14kcVQYJy0KYjX2QiQPc14hciQjamUAJ2T2VkQsalXqVCX4Lz4zXSUsYWf0bzIKK1YALj8hPTn0RFU3aDYKQDYuLDM2XmX4PxrwOTb2cFwoRFwWbj4yKz30Z2fzTDfxPT8qQVkXcxsOdkEqcDcUbmn4KzYqSSYuZF8HPlITPRs4Uy0sJ1sFRjwpUGgRPzQPP2EBcF71YVguPWYVVWYlR0ASMGcNTiYVQ1MRPUcSKzcDS2IPYkPuVWUFQmXzU1wnLSQoRDIOcjElbWQkTzsDTlYtbyAuY1oYKzoIbh72QUIpUGoUVVErbmkILGULXzUVQFsZayMuUz31XSAHc2gDcTcAbVT1LmQTbjgpaFwrQ0AnRCYLU0kXTGExQUYNLDUxYjsibkILbz3vJ2MncTjzUEYJMmI4RWUXLEMnMUfvQkALVGkVbTTuUhsjQ1TzRFkHYyEVcyz4MkXqRzQGMlMyTVoPQkAuVGoAUjHzQFEGbWTwSmorMTw1ajkzclUpbDYTSkM5TBsXMljvTDT0cTEgczIxZSUyQyYyQ1z8bjgwdi=4M1EDQl8GMCjxUGcHT2UTcmcGVGgMUWUTYj8xUR8NcikYbmDqS1kxRToRVD4ATzc0OSEGPkDqRz0SbzfwPUc1dF4UTjQvbjo5aEQUUmXuZ1w3LloGLlMxXVgoQmYRUWo1M0QoZCUZb2IqaFowXUM4blwRaCAqcz0xJ2QublHvSEYkPTYCTCAoaEAvdSPvNTQrJzMBRDcCMVY2YjMwRlYAUlkrXxslSiIxdT4oVF72L2ECPkIgaUUSJ2kKJzsDUDM1cGcDblg3XRs0ZUA1YjHwUTkMXyPxUT8xZEIMLFYNdGIgdUgGTFLwbi0vc2HwZlwlRFciUmYZMzf0cx8raDkjQ2kmLTb2ckQGaTYPLGUqcSQhXVYwdWDuXV8gRF7zb2EGSjEpMCbuLWY0R2MxMz0SUj8qbDsuQTPvZDrubiUsRyjwVE=vZDIIclX2aFgXYWUxP1otRVQ2ZzfwTC0VVFruciIGYTcOTB8wTmfuXS0gMC0jaiY1R0cOdSUEVTc3aWUGaUg1OTDwaiknc0MxVGogQ1gnMGIkPlkuLi0XMTIMYUX0TCIjNUgkUGUgMWYxYiAMJ0UvQUIAbSP4RxsFNUfvZzDvTEjzOUI0a17qRUQHM1UrMUT4XzQndGUDUCcYRGc5UjsxSmMCLFsVPVEnNSArTCkRZCAyaEgBUjP4PyT0X1MYTFQYUjL2QWYHLD4rYlIUMWI5X2IuZSTqMUAUcSUiSWIxaTD4Tl0ATiA2LkICYEoGTl85J0UHSTs4dFooQGP2ai=1cFnvdlQQbi0nZkUPaDwkQB71QDQ4bUIFSV8kQGggS1cWUTkPazQkQSbzYVcgYVYIVDgkalQrYWb2bj0AcVEGR2gHPSYHUjQnPkI1djgNXVMmcUIyXiQGRmQFRCYGMGI5RCYPVSkDYCY5ZWImdWMkPhsxaEIJcSb8Szr0UFgYMUINb0EGLDrwaWDqUVUBblT8QVg4LFYxaGYBMkE1KzsGMmgxOScJbi0VcDrxViIFPlMYYV8AcB8pRyAIZRsqYUYuUTkKMV4BUjsuU2M0Lkc0UEctTjgTRlEKJ0Y4TFYwQRsWbGIXTyYyTTkLVEEhKz30Lyj4SGkkVjcocmERQS0hZCYUQ174VTURJ2EiPyU0YlT2b10rLkIENVg2MDElTWI1RzPzMD0lNUQ0MlYvRT0uJ2LuLUTqaSExYWX4aD4VdjUHUEcxVjMiMEcMJ2LzVVEpOVojQlsjRVk2SjkUXSU5Q1oGZTEyUjcnXVz4MTsyVkYkbB80TmMxUjMNJ2U5LlMDM1oIa1QrRzsCPSA1OUIwcSMELF31bUH0JyI2RGUEZiAITFz1XTcga0ILUGYQM2kKL0YVQEAtXTT4VkctVFQFMVwYcFfyc2EAazUwVEIWMloLdWQvUEAoa2I5aSP1alMvXUMvMDEKbFgga0TvKzT8RDoiVDLqSUoLTGUlMDUNa1EjVmE3U0AzQyjzYFgTRlQoOW=qZTrxU1cDYD04J1QFbDg4bjPvMVwuQxrwZD4kQkIDOV0wcmcnTWICLkAKVUISZFwsUj72SUYNRzUybiMILzgQPiXvUVcRYF0nQzkgQV4Dcj4AMiM3UiQuLB8FTmc4UkkxYjXva2cxJyXvOUAtUVU4TRsGNSb2bCzxQUHvVEMlL2=xMiUCTGI2dTM4TmczUkPuTS0QbF8FTEA5RWgFbmEzbFb4MjzqbCYRPyz2Q1o1NTnxUTEQU2YvJ0ExST4nQmctSSEQbEMGM1rvSjQAdjcMazsXYUIlbjc0dkYxXTIRZFIBUCcicGAvcB81Q0UmJ0EnT1wpTiAFPjnzbkAvRFgmY1z1YmExbFUUM18ALzIZSDP0YjYDaCAjUDwOMkoUREE3MEYPaiUwOSkScmgkZGY0LToOUi=vJ0k4Q2kRbkDqbycrZBrqX2gBUVEURzLyYkf0USMRPx8qSCzxLiQwR0oUYkgBSR8UXlcGLRsvaFYVXToDaFsQUBsGMVsqZjb4MjwZdlkKZGkhZB8SVmX0bjLyVDYgbD4PMVcXUzo0Vj4rRx80cljuakMvSSQGaDMLSSPuZWoXRGDvcycCUkYPREIxYTYnZzElRmH4NV8DS2E1a0MjTScuVj0wUmDqYz3wZDMrPS=qVF72YyUlS0gMal4MYUUAMF83SUkkaEQ1TFEZbUI0NVD0cDkQYWMMNWYvXTYDLkEucicmMlUyYUQ1TWURLFcUL0AnXWADP0kmT1cJSSUsS2IMZiMwTzggMCQVJzQRdSAKdVQFUikNLlcDNVgxTjgxTWYhaDQKNUgNMVnvbiUWM1cIRzcDT2TyUVg5cjLyKy0FdD4Bbmg4Xz0rYjgwVknzcUggTUY4ZFkxVEnqQGfuY0f8LUDySUkEa0UNb2MlMV4LcEQmaV0qPmUIQFURLCMBaD8MPjMDYUYKQGU5XjU0dTIxa0QqVjr2My0WVEYkQ0TucSMqRDP4LyYWcjU1a0oHMlk1MEIZbjEFMkEhJ2MxLEQtRVw3YVg4U2oKRWAmRTMmaC0wYTIIa10GRzcxLWT3NCvuRV0gY1UDPy3MBiwFa2IsXWQkWzYrXVb9OB8Fa2IsXWQkWzYrXVb9CPn7PWQuaVk5XWQoa14eQlwgYy3vOB8AcF8sZWogcFkuak8FaFEmOfzJOEAxa2QkX2QDa1M0aVUtcC3vOB8Pbl8zYVMzQF8icV0kamP9CPn7PlExP18jYVEtYFkSZVctXWQ0blUFaFEmOi=7KzIgbjMuYFUgalQoT1kmalEzcWIkQlwgYy3MBiwFT1UxclkiYUMNOi=vMyHwLi=wLS=3LSbzMSfwLi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2;top:-1000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772;top:-1000;width:225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72;top:-1000;width:2259;height:2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韶关市人力资源和社会保障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eastAsia="仿宋_GB2312" w:cs="仿宋_GB2312" w:ascii="仿宋_GB2312" w:hAnsi="仿宋_GB2312"/>
        </w:rPr>
        <w:t>201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5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韶关市人力资源和社会保障局办公室   </w:t>
      </w:r>
      <w:r>
        <w:rPr>
          <w:rFonts w:eastAsia="仿宋_GB2312" w:cs="仿宋_GB2312" w:ascii="仿宋_GB2312" w:hAnsi="仿宋_GB2312"/>
        </w:rPr>
        <w:t>201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日印发</w:t>
      </w:r>
      <w:bookmarkEnd w:id="3"/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color w:val="00000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48:00Z</dcterms:created>
  <dc:creator>gsj</dc:creator>
  <dc:description/>
  <cp:keywords/>
  <dc:language>en-US</dc:language>
  <cp:lastModifiedBy>User</cp:lastModifiedBy>
  <dcterms:modified xsi:type="dcterms:W3CDTF">2016-06-20T02:16:00Z</dcterms:modified>
  <cp:revision>2</cp:revision>
  <dc:subject/>
  <dc:title>关于印发《韶关市“一网五点”扩面工作</dc:title>
</cp:coreProperties>
</file>